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риложение №3 к приказу </w:t>
      </w:r>
    </w:p>
    <w:p>
      <w:pPr>
        <w:pStyle w:val="Normal"/>
        <w:spacing w:lineRule="auto" w:line="256" w:before="0" w:after="160"/>
        <w:jc w:val="center"/>
        <w:rPr>
          <w:rFonts w:ascii="Times New Roman" w:hAnsi="Times New Roman" w:cs="Times New Roman"/>
          <w:sz w:val="24"/>
          <w:szCs w:val="24"/>
          <w:lang w:val="tt-RU"/>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82        от _15. 05_ 2019г</w:t>
      </w:r>
    </w:p>
    <w:p>
      <w:pPr>
        <w:pStyle w:val="Normal"/>
        <w:spacing w:before="0" w:after="0"/>
        <w:rPr>
          <w:rFonts w:ascii="Times New Roman" w:hAnsi="Times New Roman" w:cs="Times New Roman"/>
          <w:b/>
          <w:b/>
        </w:rPr>
      </w:pPr>
      <w:r>
        <w:rPr>
          <w:rFonts w:cs="Times New Roman" w:ascii="Times New Roman" w:hAnsi="Times New Roman"/>
          <w:b/>
        </w:rPr>
        <w:t>Согласовано:                                                                           Утверждаю:</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едседатель профкома                                                        Заведующая МБДОУ №3«Солнышко» </w:t>
      </w:r>
    </w:p>
    <w:p>
      <w:pPr>
        <w:pStyle w:val="Normal"/>
        <w:spacing w:before="0" w:after="0"/>
        <w:rPr>
          <w:rFonts w:ascii="Times New Roman" w:hAnsi="Times New Roman" w:cs="Times New Roman"/>
          <w:b/>
          <w:b/>
        </w:rPr>
      </w:pPr>
      <w:r>
        <w:rPr>
          <w:rFonts w:cs="Times New Roman" w:ascii="Times New Roman" w:hAnsi="Times New Roman"/>
          <w:b/>
        </w:rPr>
        <w:t xml:space="preserve">_______/Ибрагимова Г.М./                                                    _________/ Т.Н.Додосова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иказ заведующей по МБДОУ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_82        от _15. 05_ 2019г</w:t>
      </w:r>
      <w:r>
        <w:rPr>
          <w:rFonts w:cs="Times New Roman" w:ascii="Times New Roman" w:hAnsi="Times New Roman"/>
          <w:b/>
        </w:rPr>
        <w:t xml:space="preserve"> </w:t>
      </w:r>
    </w:p>
    <w:p>
      <w:pPr>
        <w:pStyle w:val="Normal"/>
        <w:spacing w:before="0" w:after="0"/>
        <w:rPr>
          <w:b/>
          <w:b/>
          <w:bCs/>
        </w:rPr>
      </w:pPr>
      <w:r>
        <w:rPr>
          <w:rFonts w:eastAsia="Times New Roman" w:cs="Times New Roman" w:ascii="Times New Roman" w:hAnsi="Times New Roman"/>
          <w:b/>
        </w:rPr>
        <w:t xml:space="preserve"> </w:t>
      </w:r>
    </w:p>
    <w:p>
      <w:pPr>
        <w:pStyle w:val="Normal"/>
        <w:spacing w:lineRule="auto" w:line="256" w:before="0" w:after="160"/>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p>
      <w:pPr>
        <w:pStyle w:val="Normal"/>
        <w:spacing w:lineRule="auto" w:line="256" w:before="0" w:after="16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56" w:before="0" w:after="16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МБДОУ Пестречинский детский сад №3 “Солнышко”Пестречинского муниципального района Республики Татарстан</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итика </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БДОУ №3 «Солнышко»  в отношении обработки </w:t>
      </w:r>
      <w:r>
        <w:rPr>
          <w:rFonts w:eastAsia="Times New Roman" w:cs="Times New Roman" w:ascii="Times New Roman" w:hAnsi="Times New Roman"/>
          <w:b/>
          <w:color w:val="000000"/>
          <w:sz w:val="24"/>
          <w:szCs w:val="24"/>
          <w:lang w:eastAsia="ru-RU"/>
        </w:rPr>
        <w:t>персональных данных сотрудников учреждения а также воспитанников и (или) родителей (законных представителей</w:t>
      </w:r>
      <w:r>
        <w:rPr>
          <w:rFonts w:eastAsia="Times New Roman" w:cs="Times New Roman" w:ascii="Times New Roman" w:hAnsi="Times New Roman"/>
          <w:color w:val="000000"/>
          <w:sz w:val="24"/>
          <w:szCs w:val="24"/>
          <w:lang w:eastAsia="ru-RU"/>
        </w:rPr>
        <w:t>)</w:t>
      </w:r>
    </w:p>
    <w:p>
      <w:pPr>
        <w:pStyle w:val="Normal"/>
        <w:numPr>
          <w:ilvl w:val="0"/>
          <w:numId w:val="3"/>
        </w:numPr>
        <w:shd w:fill="FFFFFF" w:val="clear"/>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152-ФЗ «О персональных данных», Постановления Правительства РФ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данные могут обрабатываться только для целей, непосредственно связанных с деятельностью учреждения, в частности для:</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образовательных услуг;</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олимпиад, консультационных семинаров;</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на обучение;</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работ сотрудников (воспитанников) на конкурсы;</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я сайта ДОУ;</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мониторинга деятельности дошкольного учреждени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МБДОУ №3 «Солнышк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обирает данные только в объеме, необходимом для достижения выше названных целе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третьим лицам персональных данных без письменного согласия не допускаетс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Настоящая политика утверждается заведующим </w:t>
      </w:r>
      <w:r>
        <w:rPr>
          <w:rFonts w:eastAsia="Times New Roman" w:cs="Times New Roman" w:ascii="Times New Roman" w:hAnsi="Times New Roman"/>
          <w:bCs/>
          <w:color w:val="000000"/>
          <w:sz w:val="24"/>
          <w:szCs w:val="24"/>
          <w:lang w:eastAsia="ru-RU"/>
        </w:rPr>
        <w:t>МБДОУ №3 «Солнышк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 является обязательной для исполнения всеми сотрудниками, имеющими доступ к персональным данным Субъекта.</w:t>
      </w:r>
    </w:p>
    <w:p>
      <w:pPr>
        <w:pStyle w:val="Normal"/>
        <w:numPr>
          <w:ilvl w:val="0"/>
          <w:numId w:val="3"/>
        </w:numPr>
        <w:shd w:fill="FFFFFF" w:val="clear"/>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нятие и состав персональных данных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Персональные данные – любая информация, относящаяся прямо или косвенно к  определенному или определяемому физическому лицу (далее – Субъекту). К персональным данным Субъекта, которые обрабатывает </w:t>
      </w:r>
      <w:r>
        <w:rPr>
          <w:rFonts w:eastAsia="Times New Roman" w:cs="Times New Roman" w:ascii="Times New Roman" w:hAnsi="Times New Roman"/>
          <w:bCs/>
          <w:color w:val="000000"/>
          <w:sz w:val="24"/>
          <w:szCs w:val="24"/>
          <w:lang w:eastAsia="ru-RU"/>
        </w:rPr>
        <w:t>МБДОУ №3 «Солнышк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алее - Учреждение) относятся:</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видетельства о рождении;</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группы;</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состоянии здоровья;</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трахового свидетельства;</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трудовой деятельности;</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метрические данные (фотографическая карточка);</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 необходимая информация, которую Субъект добровольно сообщает о себе для получения услуг предоставляемых Учреждением, если ее обработка не запрещена законом.</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ципы обработки персональных данных Субъекта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должна осуществляться на основе принципов:</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ности целей и способов обработки персональных данных и добросовестност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я целей обработки персональных данных целям, заранее определенным и заявленным при сборе персональных данных, а также полномочиям Учреждени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я персональных данных после достижения целей обработки или в случае утраты необходимости в их достижении;</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й ответственности сотрудников Учреждения за сохранность и конфиденциальность персональных данных, а также носителей этой информ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3"/>
        </w:numPr>
        <w:shd w:fill="FFFFFF" w:val="clear"/>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язанности Учреждения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прав и свобод человека и гражданина Учреждение при обработке персональных данных Субъекта обязано соблюдать следующие общие требования:</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Субъекта может осуществляться исключительно в целях оказания законных услуг Субъектам;</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Учреждения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не имеет права получать и обрабатывать персональные данные 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и защита персональных данных Субъекта от неправомерного их использования или утраты обеспечивается учреждением, за счет его средств в порядке, установленном действующим законодательством РФ;</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Учреждение обязано осуществить блокирование персональных данных на период проверки;</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тижения цели обработки персональных данных Учреждение 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зыва Субъектом согласия на обработку своих персональных данных учреждение 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Учреждением и Субъектом. Об уничтожении персональных данных Учреждение обязано уведомить Субъекта.</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а Субъекта</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доступ к информации о самом себ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пределение форм и способов обработки персональных данных.</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тзыв согласия на обработку персональных данных.</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ограничивать способы и формы обработки персональных данных, запрет на распространение персональных данных без его согласия.</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требовать изменение, уточнение, уничтожение информации о самом себ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на дополнение персональных данных оценочного характера заявлением, выражающим его собственную точку зрения.</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определять представителей для защиты своих персональных данных.</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требовать от Учреждения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Доступ к персональным данным Субъекта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данные Субъекта могут быть предоставлены третьим лицам только с письменного согласия Субъект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Субъекта к своим персональным данным предоставляется при обращении либо при получении запроса Субъекта. Учреждение обязано сообщить Субъек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 имеет право на получение при обращении или при отправлении запроса информации, касающейся обработки его персональных данных, в том числе содержащей:</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ение факта обработки персональных данных МАДОУ «Д/с№7», а также цель такой обработк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бработки персональных данных, применяемые учреждением;</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брабатываемых персональных данных и источник их получен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обработки персональных данных, в том числе сроки их хранения;</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том, какие юридические последствия для Субъекта может повлечь за собой обработка его персональных данных.</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Защита персональных данных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деятельности Учрежд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Учреждения. Для защиты персональных данных Субъектов  необходимо соблюдать ряд мер:</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пускного режима в служебные помещения;</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лжностных лиц, допущенных к обработке ПД;</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ранение ПД на бумажных носителях в охраняемых или запираемых помещениях, сейфах, шкафах;</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еобходимых условий в помещениях для работы с документами и базами данных с персональными сведениями; в помещениях, в которых находится вычислительная техника;</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рядка уничтожения информации;</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нутреннего контроля соответствия обработки ПД требованиям законодательства.</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посторонним лицом понимается любое лицо, не имеющее непосредственного отношения к деятельности школы, посетители, работники других организационных структур.</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щиты персональных данных Субъектов необходимо соблюдать ряд мер:</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иема, учета и контроля деятельности посетителей;</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средства охраны, сигнализации;</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храны помещений;</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бования к защите информации, предъявляемые соответствующими нормативными документами.</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Ответственность за разглашение персональных данных и наруш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сотрудник Учреждения,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обязуется поддерживать систему приема, регистрации и контроля рассмотрения жалоб Субъектов, доступную с помощью телефонной, телеграфной или почтовой связ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лицо может обратиться к сотруднику Учреждения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Учреждения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4:00Z</dcterms:created>
  <dc:creator>MBDOU-1</dc:creator>
  <dc:description/>
  <cp:keywords/>
  <dc:language>en-US</dc:language>
  <cp:lastModifiedBy>MBDOU-1</cp:lastModifiedBy>
  <cp:lastPrinted>2019-06-03T12:38:00Z</cp:lastPrinted>
  <dcterms:modified xsi:type="dcterms:W3CDTF">2019-06-03T09:39:00Z</dcterms:modified>
  <cp:revision>3</cp:revision>
  <dc:subject/>
  <dc:title/>
</cp:coreProperties>
</file>